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01700</wp:posOffset>
                </wp:positionH>
                <wp:positionV relativeFrom="page">
                  <wp:posOffset>2930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pt;margin-top:230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4.2014 № 1652 «Об утверждении положения о порядке предоставления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 в рамках подпрограммы «Поддержка малых форм хозяйствования» муниципальной программы «Сельское хозяйство Пермского муниципального  района на 2014-2016 годы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5 № 951 «О внесении изменений в Положение о порядке предоставления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 в рамках подпрограммы «Поддержка малых форм хозяйствования» муниципальной программы «Сельское хозяйство Пермского муниципального  района на 2014-2016 годы», утвержденное постановлением администрации Пермского муниципального района от 29.04.2014 года № 165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16 № 139 «О внесении изменений в Положение о порядке предоставления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 в рамках подпрограммы «Поддержка малых форм хозяйствования» муниципальной программы «Сельское хозяйство Пермского муниципального  района на 2014-2016 годы», утвержденное постановлением администрации Пермского муниципального района от 29.04.2014 года № 1652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17 № 300-С «О внесении изменений в постановление  администрации Пермского муниципального района от 29.04.2014 № 1652 «Об утверждении Положения о порядке предоставления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 в рамках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18 № 237 «О внесении изменений в постановление администрации Пермского муниципального района от 29.04.2014 № 1652 «Об утверждении Порядка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0 № 289 «О внесении изменений в постановление администрации Пермского муниципального района от 29.04.2014 № 1652 «Об утверждении Порядка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В.П. Ваган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21 № СЭД-2021-299-01-01-05.С-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рядок 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(далее – Порядок) определяет общие положения о предоставлении субсидии на возмещение затрат сельскохозяйственным товаропроизводителям на организацию и проведение ярмарочных мероприятий (далее – субсидия), порядок проведения отбора получателей субсиди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 субсидии и ответственности за их нару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Получатель субсидии – сельскохозяйственный товаропроизводитель – организатор ярмарочных мероприятий, в отношении которого комиссией по принятию решения о предоставлении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принято решение о предоставлении ему субсидии (далее – сельскохозяйственный товаропроизводитель)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Соглашение – подписанное в соответствии с пунктами 3.6, 3.8 раздела 3 настоящего Порядка соглашение между получателем субсидии и главным распорядителем средств бюджета Пермского муниципального района, осуществляющим предоставление субсидий (далее – Соглашение)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Участники отбора – сельскохозяйственные товаропроизводители, соответствующие условиям предоставления субсидии, указанным в разделе 2 настоящего Порядка, направившие в Уполномоченный орган предложение (заявку) для участия в отборе в соответствии с настоящим Порядком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Победитель отбора – участник отбора, признанный в соответствии с настоящим Порядком получателем субсидии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Сельскохозяйственный товаропроизводитель – организация, индивидуальный предприниматель, глава (крестьянского) фермерского хозяйства, осуществляющие производство сельскохозяйственной продукции, ее первичную и последующую переработку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Ярмарочные мероприятия – мероприятия, направленные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том числе проводимых на открытых торговых площадках по продаже рассады, саженцев, семян, грунта, удобрений и садового инвентаря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Участники ярмарочных мероприятий (продавцы) – юридические лица, индивидуальные предприниматели, главы крестьянских (фермерских) хозяйств, граждане, ведущие личное подсобное хозяйство и (или) садоводство, и (или) огородничество, и (или) дачное хозяйство в индивидуальном порядке, зарегистрированные на территории Пермского муниципального района;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Место проведения ярмарочных мероприятий – территории сельских поселений Пермского муниципального района и города Перми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1.3. Главным распорядителем средств бюджета Пермского муниципального района, осуществляющим предоставление субсидий в пределах бюджетных ассигнований и лимитов бюджетных обязательств, утвержденных в соответствии с решением Земского Собрания Пермского муниципального района о бюджете на очередной финансовый год и плановый период, предусмотренных в бюджете Пермского муниципального района на соответствующий финансовый год и плановый период, на предоставление субсидий,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2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1.4. Субсидия предоставляется сельскохозяйственному товаропроизводителю в целях: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затрат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том числе проводимых на открытых торговых площадках по продаже рассады, саженцев, семян, грунта, удобрений и садового инвентаря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участия в ярмарочных мероприятиях юридических и физических лиц, указанных в пункте 1.2.7 раздела 1 настоящего Порядка, с целью получения дохода от реализации произведенной ими продукции сельского хозяйства и выращенных сельскохозяйственных животных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Субсидии предоставляются сельскохозяйственным товаропроизводителям на основании отбора получателей субсидий (далее – Отбор) в соответствии с разделом 2 настоящего Порядка. 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отбора – конкурс, который проводится при определении получателя субсидии исходя из лучших условий достижения  целей (результатов) предоставления субсидии, а также соответствия критериям (условиям) отбора (далее – критерии Отбора), установленным методикой составления рейтинга сельскохозяйственных товаропроизводителей, допущенных к участию в Отборе на предоставление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(далее – методика составления рейтинга) (приложение 2 к настоящему Порядку), и очередности поступления заявок на участие в отборе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однократно в течение го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атегории получателей субсидии – юридические лица, индивидуальные предприниматели, главы крестьянских (фермерских) хозяйств, являющиеся сельскохозяйственными товаропроизводителям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лучатель субсидии должен соответствовать следующим критерия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являться юридическим лицом, индивидуальным предпринимателем, главой крестьянского (фермерского) хозяйств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входить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 (далее – реестр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 быть зарегистрированным на территории Пермского муниципального района Пермского кра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 осуществлять деятельность на территории Пермского муниципального район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 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1.8.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 ответственность за организацию и проведение ярмарочных мероприятий возлагаются на Уполномоченный орган. Контроль также осуществляется контролирующими и надзорными органами в пределах их полномочий.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 xml:space="preserve">(вкладка «Регионы»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–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«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>Муниципальные образования»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–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«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>Паспорт муниципального образования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: Пермский муниципальный район (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Пермский край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)» – «Иная информация»)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(в разделе единого портала) в установленные действующим законодательством сро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сточником предоставления субсидии, предусмотренной настоящим Порядком, являются средства бюджета Пермского муниципального района, предусмотренные на соответствующий финансовый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 Сельскохозяйственный товаропроизводитель выполняет функции по организации и проведению ярмарочных мероприят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1. в случае проведения ярмарочных мероприятий на земельном участке, находящемся в муниципальной собственности либо государственная собственность на который не разграничена, осуществляет использование мест размещения ярмарки в соответствии с Порядком использования мест размещения ярмарок организаторами ярмарок на территории Пермского муниципального района, утвержденным постановлением администрации Пермского муниципального района от 20.03.2020 № 167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оведения ярмарочного мероприятия, за исключением проводимых на открытых торговых площадках, на земельном участке, находящемся в частной собственности, согласовывает с собственником земельного участка место проведения, подвод к торговым местам электроэнергии, воды, заключает договор аренды согласованной торговой площад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оведения ярмарочного мероприятия по продаже рассады, саженцев, семян, грунта, удобрений и садового инвентаря на открытых торговых площадках Пермского муниципального района организует открытую торговую площадку в соответствии с Порядком организации продажи рассады, саженцев, семян, грунта, удобрений и садового инвентаря на открытых торговых площадках Пермского муниципального района, утвержденным постановлением администрации Пермского муниципального района от 30.04.2020 № 260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2. обеспечивает участие в качестве продавцов юридических и физических лиц, указанных в пункте 1.2.7 раздела 1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3. контролирует наличие у продавцов разрешительных документов (в случае если они предусмотрены законодательством Российской Федерации) в соответствии с требованиями, предусмотренными законодательством Российской Федерации и Пермского края в сфере обеспечения санитарно-эпидемиологического благополучия населения, пожарной безопасности, охраны окружающей среды, ветеринарии, карантина растений, защиты прав потребите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4. размещает рекламу, опубликовывает в средствах массовой информации, размещает на своем официальном сайте (при наличии) и официальном сайте Пермского муниципального района в информационно-телекоммуникационной сети «Интернет» информацию о проведении ярмарочных мероприятий с указанием даты, времени, места проведения, плана мероприятия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5. оборудует торговые места временными конструкциями единого образца: каркасно-тентовыми конструкциями, палатками, прилавками, стеллажами, холодильным оборудованием, или планирует размещение автотранспорта, с которого ведется торговля (при этом размещение мест для продажи товаров, их оснащенность торгово-технологическим оборудованием должны отвечать установленным санитарным, противопожарным, экологическим и другим нормам и правилам); обеспечивает необходимые условия для организации торговл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6. размещает указатели, контейнеры для сбора мусора, туалеты, вывеску с указанием организатора мероприятия, адреса его проведения и режима работы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7. разрабатывает фирменное оформление ярмарочных мероприятий, которое используется в дальнейшем для изготовления ценников, униформы для продавцов и организаторов мероприятий, при визуальном оформлении ярмарки, при размещении рекламной информаци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8. обеспечивает охрану торговой площадки, устанавливает ограждения территори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9. организует культурную программу, консультации по технологическим сельскохозяйственным вопросам для населения, готовит рекламно-печатные материалы по технологиям производства продукции сельского хозяйства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10. обеспечивает проведение противоэпидемических мероприятий по  профилактике распространения новой коронавирусной инфекции (COVID-19) в соответствии с пунктом 24 (2) указа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 (при наличии соответствующих условий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11. другие функции, необходимые для организации и проведения ярмарочных мероприятий, в соответствии с заключенным Соглашением о предоставлении субсиди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Уполномоченный орган осуществляет прием заявок и документов от сельскохозяйственных товаропроизводителей для участия их в отборе. Способ проведения отбора – конкурс, который проводится при определении получателя субсидии исходя из лучших условий достижения целей (результатов) предоставления субсидии, а также соответствия критериям (условиям) отбора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полномоченный орган в целях проведения Отбора осуществляет следующие функции: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2.2.1. в течение 3 (трех) рабочих дней со дня принятия решения о проведении отбора размещает на едином портале и на официальном сайте Уполномоченного органа www.</w:t>
      </w:r>
      <w:r>
        <w:rPr>
          <w:rFonts w:cs="Times New Roman" w:ascii="Times New Roman" w:hAnsi="Times New Roman"/>
          <w:sz w:val="28"/>
          <w:szCs w:val="28"/>
          <w:lang w:val="en-US"/>
        </w:rPr>
        <w:t>ush</w:t>
      </w:r>
      <w:r>
        <w:rPr>
          <w:rFonts w:cs="Times New Roman" w:ascii="Times New Roman" w:hAnsi="Times New Roman"/>
          <w:sz w:val="28"/>
          <w:szCs w:val="28"/>
        </w:rPr>
        <w:t>.permrai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 (далее – официальный сайт) объявление о проведении отбора (далее –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результата предоставления субсидии в соответствии с пунктом 3.11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 требований к участникам отбора в соответствии с разделом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4–2.7 раздела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) правил рассмотрения и оценки заявок Участников отбора в соответствии с пунктами 2.11–2.14 раздела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) срока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) условий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– на сайте района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доводит до сельскохозяйственных товаропроизводителей иными доступными методами информацию, указанную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существляет иные функции, необходимые для надлежащего проведения Отбор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</w:t>
      </w:r>
      <w:r>
        <w:rPr>
          <w:sz w:val="28"/>
          <w:szCs w:val="28"/>
        </w:rPr>
        <w:t>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е являться участниками соглашений о разделе продук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не осуществлять предпринимательскую деятельность в сфере игорного бизнес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не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 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 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раздела 1 настоящего Порядк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 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частия в Отборе сельскохозяйственный товаропроизводитель представляет в Уполномоченный орган в срок, указанный в Объявлении, следующие документы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явку на участие в Отборе по форме согласно приложению 1 к настоящему Порядку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правки по установленной форме, подтверждающие отсутствие у сельскохозяйственного товаропроизводителя на дату, предшествующую дате подачи заявки не более чем на 30 календарных дней, задолженности по уплате налогов, страховых взносов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сельскохозяйственного товаропроизводителя задолженности по уплате налогов и (или) задолженности по уплате страховых взносов не представлены сельскохозяйственным товаропроизводителем, содержащиеся в таких справках сведения запрашиваются Уполномоченным органом соответственно от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ежегодные формы отчетности о финансово-экономическом состоянии товаропроизводителей агропромышленного комплекса, утвержденные приказом Министерства сельского хозяйства Российской Федерации (форма № 2 «Отчет о прибылях и убытках», форма № 5-апк «Отчет о численности и заработной плате работников» – для юридических лиц, форму 1-ИП «Информация о производственной деятельности индивидуальных предпринимателей» – для индивидуальных предпринимателей, 1-КФХ «Информация о производственной деятельности глав крестьянско-фермерских хозяйств – индивидуальных предпринимателей» – для глав крестьянских (фермерских) хозяйств), за предшествующий отчетный год для формирования рейтинга сельскохозяйственных предприятий по критериям отбора, в соответствии с пунктом 2.14 раздела 2 настоящего Порядк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ыписку из ЕГРЮЛ (ЕГРИП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копии учредительных документов, копию свидетельства о государственной регистрации юридического лица, копию свидетельства о постановке на учет юридического лица в налоговом органе по месту нахождения на территории Российской Федерации – для юридических лиц; для индивидуальных предпринимателей и глав крестьянских (фермерских) хозяйств – копию паспорта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согласие на обработку персональных данных по форме согласно приложению 4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 согласие на осуществление проверок соблюдения сельскохозяйственным товаропроизводителем условий, целей и порядка предоставления субсидий (далее – согласие на осуществление проверок) по форме согласно приложению 5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6 к настоящему Порядку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Участника отбор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 планируемую смету проводимых ярмарочных мероприятий с указанием расходов, в соответствии с пунктом 3.1 раздела 3 настоящего Порядк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тавленные документы должны быть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Документы для участия в Отборе представляются сельскохозяйственными товаропроизводителями в Уполномоченный орган в сроки и по адресу, указанные в Объявлен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лжностное лицо Уполномоченного органа при приеме документов от сельскохозяйственных товаропроизводителей проверяет представленные документы на соответстви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наличия в полном объеме документов, указанных в пункте 2.4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казанным в пункте 2.7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, 4–6 к настоящему Порядк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случае соответствия представленных документов должностное лицо Уполномоченного органа регистрирует их в порядке, установленном пунктом 2.10 раздела 2 настоящего Поряд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несоответствия представленных документов требованиям, указанным в пункте 2.7 раздела 2 настоящего Порядка, и (или) отсутствия в полном объеме документов, указанных в пункте 2.4 раздела 2 настоящего Порядка, и (или) не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, 4–6 к настоящему Порядку, должностное лицо Уполномоченного органа возвращает сельскохозяйственному товаропроизводителю представленные документы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ельскохозяйственного товаропроизводител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Уполномоченный орган рассматривает заявку и представленные документы в течение 7 (семи) рабочих дней с даты их регистрации в соответствии с пунктом 2.10 раздела 2 настоящего Порядка на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отбора условиям и требованиям, указанным в пункте 2.3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соответствие информации, указанной в документах, установленных пунктом 2.4 раздела 2 настоящего Порядка, сведениям из Единого государственного реестра юридических лиц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2. В случае несоответствия представленных документов требованиям, указанным в разделе 2 настоящего Порядка, и (или) несоответствия Участника отбора условиям и требованиям настоящего Порядка, Уполномоченный орган в срок не позднее 5 (пяти) рабочих дней по истечении срока, указанного в пункте 2.11 раздела 2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3. Сельскохозяйственный товаропроизводитель после устранения причин отклонения заявки, определенных абзацем первым пункта 2.12 раздела 2 настоящего Порядка, вправе для участия в Отборе повторно направить в Уполномоченный орган полный пакет документов для участия в Отборе, указанный в пункте 2.4 раздела 2 настоящего Порядка, не позднее даты окончания подачи (приема) заявок, установленной Объявл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4. В случае соответствия представленных документов требованиям, указанным в разделе 2 настоящего Порядка, соответствия Участника отбора условиям и требованиям настоящего Порядка, Уполномоченный орган в течение 7 (семи) рабочих дней с даты окончания подачи (приема) заявок, установленного Объявлением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ключение по каждому Участнику отбор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формирует рейтинг сельскохозяйственных товаропроизводителей по методике составления рейтинга, согласно приложению 2 к настоящему Порядку (далее – рейтинговая оценка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направляет рейтинговую оценку сельскохозяйственных товаропроизводителей, допущенных к участию в отборе, по форме согласно приложению 3 к настоящему Порядку комиссии для рассмотрения и оценки заявок Участников отбор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5.  Рассмотрение и оценка заявок Участников отбора осуществляется комиссией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«Сельское хозяйство и комплексное развитие сельских территорий Пермского муниципального района» (далее – комиссия). Состав и положение комиссии утверждаются постановлением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Оценка заявок Участников отбора (далее – оценка заявок) осуществляется комиссией по критериям отбора. По результатам оценки заявок Участникам отбора присваиваются порядковые номера в зависимости от набранного количества баллов по критериям отбора, в соответствии с методикой составления рейтинг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случае, когда Участниками отбора набрано равное количество баллов, порядковые номера среди таких Участников отбора присваиваются в порядке очередности подачи документов в Уполномоченный орган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7. Уполномоченный орган в течение 7 (семи) рабочих дней после проведения заседания комиссии размещает на едином портале, а также на сайте района информацию о результатах рассмотрения предложений (заявок), включающую следующие свед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аждому из предусмотренных критериев Отбора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/>
      </w:pPr>
      <w:bookmarkStart w:id="3" w:name="P64"/>
      <w:bookmarkEnd w:id="3"/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Субсидии предоставляются на возмещение затрат на организацию и проведение ярмарочных мероприятий, на цели, определенные пунктом 1.4 настоящего Порядка, согласно смете затрат. Смета затрат составляется получателем субсидии, согласовывается и утверждается заместителем главы администрации Пермского муниципального района по развитию агропромышленного комплекса и предпринимательства, начальником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сходов, включаемых в смету затрат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слуг за аренду земельного участка, оборудования и транспорта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торгового оборудования и тент-шатров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, связанных со сбытом продукции (хранение, сортировка, мойка, сушка, расфасовка, упаковка, транспортировк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шений, рекламных плакатов, печатной продукции и видеоролик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услуг по охране территории ярмарки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вывозу мусо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яйственных товар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убсидии предоставляются из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4" w:name="P130"/>
      <w:bookmarkStart w:id="5" w:name="P129"/>
      <w:bookmarkEnd w:id="4"/>
      <w:bookmarkEnd w:id="5"/>
      <w:r>
        <w:rPr>
          <w:sz w:val="28"/>
          <w:szCs w:val="28"/>
        </w:rPr>
        <w:t>3.3. Субсидии предоставляются получателю (получателям) субсидии при соблюдении условия по включению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финансово-экономическим управлением администрации муниципального образования «Пермский муниципальный район», Контрольно-счетной палатой Пермского муниципального района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 Расчет размера субсидии производится на основании представленных получателем субсидии, проектов смет на проведение ярмарочных мероприятий на цели, указанные в пункте 1.4 раздела 1 настоящего Порядка, в полном объеме. 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 w:val="28"/>
          <w:szCs w:val="28"/>
        </w:rPr>
        <w:t>Размер субсидии сельскохозяйственному товаропроизводителю (W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ется исходя из суммы планируемых затрат на проведение ярмарочных мероприятий на цели, указанные в п. 1.4 настоящего постановления, в соответствии с представленными проектами смет, определяется по формуле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 xml:space="preserve">= 100%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>затраты, планируемые на проведение ярмарочных мероприятий в текущем финансовом году, в соответствии с проектом сметы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bookmarkStart w:id="6" w:name="P148"/>
      <w:bookmarkEnd w:id="6"/>
      <w:r>
        <w:rPr>
          <w:sz w:val="28"/>
          <w:szCs w:val="28"/>
        </w:rPr>
        <w:t xml:space="preserve"> Объем субсидии определяется соглашением в пределах бюджетных ассигнований и лимитов бюджетных обязательств, утвержденных Уполномоченному органу в соответствии с решением Земского Собрания Пермского муниципального района о бюджете на очередной финансовый год и плановый период на ярмарочные мероприятия в рамках реализации мероприятий 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в два этапа: первый этап – 80 % от утвержденной сметы, второй этап – оставшаяся часть субсидии перечисляется в пределах фактических понесенных затрат, но не более утвержденных сметных затрат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Уполномоченный орган в срок не позднее 5 (пяти) рабочих дней со дня подписания протокола комиссии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ется положение о том, что в случае уменьшения Уполномоченному органу ранее доведенных лимитов бюджетных обязательств, указанных в пункте 1.3 раздела 1 настоящего Порядка, приводящих к невозможности предоставления субсидии в размере, определенном в Соглашении, указыв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еречисление субсидии осуществляется Уполномоченным органом получателю субсидии в пределах бюджетных ассигнований, предусмотренных в бюджете Пермского муниципального района на текущий финансовый год и плановый период, в два этапа: первый этап – 80 % от утвержденной сметы, не позднее 10 (десяти) рабочих дней после подписания Соглашения, второй этап – оставшаяся часть субсидии перечисляется в пределах фактических понесенных затрат, но не более утвержденных сметных затрат, не позднее 10 (десяти) рабочих дней после принятия Уполномоченным органом отчета об использовании субсидии, в соответствии с пунктом 4.2 раздела 4 настоящего Поряд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убсидии перечисляются на расчетны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езультатом предоставления субсидии является количество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проведенных в сроки, обозначенные в Календарном план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Значения показателей результативности предоставления субсидии устанавливаются Соглаш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7" w:name="P159"/>
      <w:bookmarkEnd w:id="7"/>
      <w:r>
        <w:rPr>
          <w:sz w:val="28"/>
          <w:szCs w:val="28"/>
        </w:rPr>
        <w:t>4.1. Отчет (отчеты) об использовании субсидии по форме согласно приложению 7  к настоящему порядку (далее – отчет) предоставляется в течение 10 (десяти) рабочих дней после проведения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копии документов, подтверждающие осуществление расходов на реализацию ярмарочных мероприятий (копии договоров для проведения мероприятий; акты выполненных работ и т.д.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копии документов, подтверждающие затраты, связанные с осуществлением расходов на реализацию ярмарочных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отчет об использовании субсидии в течение 5 (пяти) рабочих дней со дня его поступ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тчет (отчеты) об использовании субсидии считается принятым Уполномоченным органом только после проставления на нем визы «согласовано» и даты согласования за подписью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Отчет (отчеты) о достижении результатов (показателей) предоставления субсидии предоставляется  не позднее 15-го января года, следующего за годом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результатов (показателей) предоставления субсидии устанавливается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5. 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рядком и Соглаш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Уполномоченный орган, финансово-экономическое управление Пермского муниципального района проводят обязательную проверку соблюдения получателем субсидии целей и порядка предоставления субсидий в соответствии с Порядко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 Субсидия подлежит возврату в бюджет Пермского муниципального района в полном объеме в случае невыполнения получателем субсидии обязательств по реализации мероприятий, определенных пунктом 1.4 настоящего Порядка, в случае выявления факта нецелевого использования субсидии, а также в случае недостижения значений результатов и показателей, указанных в пункте 3.12 раздела 3 настоящего Порядк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. 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 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их предоставлении настоящим Порядком, Соглаш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8" w:name="Par1889"/>
      <w:bookmarkEnd w:id="8"/>
      <w:r>
        <w:rPr>
          <w:rFonts w:eastAsia="Calibri"/>
          <w:sz w:val="28"/>
          <w:szCs w:val="28"/>
          <w:lang w:eastAsia="en-US"/>
        </w:rPr>
        <w:t xml:space="preserve">5.3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В случае если фактически понесенные расходы на организацию и проведение ярмарочных мероприятий меньше, чем сумма субсидии, то разница между этими показателями возвращается получателем субсидии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5.3 раздела 5 настоящего Порядк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 В случае невыполнения получателем требования о возврате субсидии в срок, установленный пунктом 5.3.2 раздела 5 настоящего Порядка, Уполномоченный орган обеспечивает взыскание субсидии в судебном порядке в А</w:t>
      </w:r>
      <w:r>
        <w:rPr/>
        <w:t>рбитражном суде Пермского края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9" w:name="P145"/>
            <w:bookmarkStart w:id="10" w:name="P145"/>
            <w:bookmarkEnd w:id="10"/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159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9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93"/>
      <w:bookmarkStart w:id="12" w:name="P193"/>
      <w:bookmarkEnd w:id="12"/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и 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администрации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 "___" __________ 202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предоставить субсидию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сельскохозяйственного товаропроиз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сельскохозяйственного товаропроиз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егистрации (серия, номер, дата выдач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/ОКПО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й адрес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ктическое местонахождение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 рабочий, телефон мобильный, факс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ектронная почт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9. Банковские реквизит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Н/КПП 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О руко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О главного бухгалтер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несписочная численность работников на день представления заявления,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ыручка  от  реализации  товаров (работ, услуг) за предшествующий год,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ды деятельности (в соответствии с ОКВЭД с указанием код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тверждаю, что __________________________________________________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ходит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 на территории Пермского муниципального района Пермского кра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 деятельность на территории Пермского муниципального район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участниками соглашений о разделе продукци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(подпись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оверено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_______________   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заявление)        (подпись)            (ФИО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ConsPlusNormal"/>
        <w:spacing w:lineRule="exact" w:line="36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рейтинга сельскохозяйственных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производителей, допущенных к участию в отборе н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ому сельскохозяйственному товаропроизводителю присваиваются баллы по 3-балльной шкале согласно таблице 1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составления рейтинга по каждому сельскохозяйственному товаропроизводителю высчитывается средний балл, который равен сумме баллов по указанным финансово-экономическим показателям, деленной на количество показателей. На основании средних баллов формируется рейтинг сельскохозяйственных товаропроизводителей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сли сельскохозяйственные товаропроизводители набрали одинаковое количество баллов, выше в рейтинге поднимается тот сельскохозяйственный производитель, у которого показатель производительности труда (руб. на 1 работающего) за предыдущий год выше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финансово-экономических показателей с балльной </w:t>
      </w:r>
      <w:r>
        <w:rPr/>
        <w:t>оценко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960"/>
        <w:gridCol w:w="1550"/>
        <w:gridCol w:w="1362"/>
        <w:gridCol w:w="14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нансово-экономических показ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хождения в Реестр сельскохозяйственного товаропроизводителя на день подачи заявления,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0 до 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214" w:hanging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21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оцен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товаропроизводителей, допущенных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отборе на предоставление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3283"/>
        <w:gridCol w:w="1898"/>
        <w:gridCol w:w="1905"/>
        <w:gridCol w:w="1343"/>
        <w:gridCol w:w="1258"/>
        <w:gridCol w:w="3274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ых товаропроизводителе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финансово-экономических показате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за предыдущий год, руб. на 1 работающего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вхождения в Реестр сельскохозяйственных товаропроизводителей на день подачи заявления,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      </w:r>
          </w:p>
        </w:tc>
      </w:tr>
    </w:tbl>
    <w:p>
      <w:pPr>
        <w:pStyle w:val="ConsPlusNormal"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r>
        <w:rPr/>
        <w:t>ФОРМА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>
          <w:trHeight w:val="1502" w:hRule="atLeast"/>
        </w:trPr>
        <w:tc>
          <w:tcPr>
            <w:tcW w:w="5038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ConsPlusNonformat"/>
              <w:snapToGrid w:val="false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нимательства администраци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438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       сельскохозяйственного товаропроизводител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>  Федерального закона от 27.07.2006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2-ФЗ  «О  персональных  данных» подтверждаю свое согласие на обработку Оператором  моих  персональных  данных, включающих: фамилию, имя, отчество,  с  целью  их  использования  при принятии решения о предоставлении субсидии в рамках реализации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(далее -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(подпись)        (дат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, представленной сельскохозяйственным товаропроизводителем, в соответствии с разделом 3 Порядка.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240"/>
              <w:ind w:left="159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9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и </w:t>
      </w:r>
    </w:p>
    <w:p>
      <w:pPr>
        <w:pStyle w:val="ConsPlusNonformat"/>
        <w:widowControl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администрации</w:t>
      </w:r>
    </w:p>
    <w:p>
      <w:pPr>
        <w:pStyle w:val="ConsPlusNonformat"/>
        <w:widowControl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ельскохозяйственным товаропроизводителем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/>
      </w:pPr>
      <w:r>
        <w:rPr/>
        <w:t>М.П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сельскохозяйственного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/>
      </w:pPr>
      <w:r>
        <w:rPr/>
        <w:t>М.П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      </w:r>
          </w:p>
        </w:tc>
      </w:tr>
    </w:tbl>
    <w:p>
      <w:pPr>
        <w:pStyle w:val="ConsPlu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сельскохозяйственному товаропроизводи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"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2913"/>
        <w:gridCol w:w="3274"/>
        <w:gridCol w:w="283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полученной на реализацию меропри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оизведенных расходов, руб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тчету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осуществление расходов на реализ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(копии  договоров для проведения мероприятий; акты выполн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т.д.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пии документов, подтверждающие затраты, связанные с осущест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 на  реализацию  мероприятий  (копии товарных накладных, платеж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 квитанций  к приходным кассовым ордерам, товарные чеки и друг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редприятия 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___________ (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(_____________________) 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овер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ное лицо)           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5:00Z</dcterms:created>
  <dc:creator>EMarkin</dc:creator>
  <dc:description/>
  <dc:language>en-US</dc:language>
  <cp:lastModifiedBy>adm15-01</cp:lastModifiedBy>
  <cp:lastPrinted>2021-03-03T16:17:00Z</cp:lastPrinted>
  <dcterms:modified xsi:type="dcterms:W3CDTF">2021-04-0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